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03/DMHXK/CFS/2011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11"/>
      </w:tblGrid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ẬN TẢI/CHỦ KHO CFS..........</w:t>
              <w:br/>
              <w:t>------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./CFS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.. năm 20 …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KÊ DANH MỤC HÀNG HÓA XUẤT KHẨU CHUYỂN TỪ KHO CFS RA CỬA KHẨU XUẤT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1"/>
        <w:gridCol w:w="1022"/>
        <w:gridCol w:w="1179"/>
        <w:gridCol w:w="1261"/>
        <w:gridCol w:w="1052"/>
        <w:gridCol w:w="983"/>
        <w:gridCol w:w="1023"/>
        <w:gridCol w:w="1023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KÝ HIỆU NGÀY TỜ KHAI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ÊN HÀNG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ƯỢNG HÀNG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ÊN, ĐỊA CHỈ DOANH NGHIỆP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ƠN VỊ LÀM THỦ TỤC HẢI QUAN 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ONT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SEAL HÃNG TÀU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SEAL HẢI QUAN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26"/>
        <w:gridCol w:w="3033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ẬN TẢI/CHỦ KHO CFS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QUAN QUẢN LÝ CFS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đóng dấu công chức)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QUAN CỬA KHẨU XUẤ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đóng dấu công chức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Ghi chú: Người ký là công chức do lãnh đạo Chi cục phân cô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46:00Z</dcterms:created>
  <dc:creator>ThuyVanPTVB</dc:creator>
  <dc:description/>
  <cp:keywords/>
  <dc:language>en-US</dc:language>
  <cp:lastModifiedBy>PC</cp:lastModifiedBy>
  <dcterms:modified xsi:type="dcterms:W3CDTF">2024-06-08T07:46:00Z</dcterms:modified>
  <cp:revision>2</cp:revision>
  <dc:subject/>
  <dc:title/>
</cp:coreProperties>
</file>